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нятие  ДЕТСКОЙ СЛУЖБЫ ПРИМИР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«Прочный круг», «Психогимнастика в тренинге»</w:t>
      </w:r>
    </w:p>
    <w:p>
      <w:pPr>
        <w:pStyle w:val="Normal"/>
        <w:numPr>
          <w:ilvl w:val="0"/>
          <w:numId w:val="2"/>
        </w:numPr>
        <w:rPr/>
      </w:pPr>
      <w:r>
        <w:rPr/>
        <w:t>«Делай как Я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Психогимнастика в тренинге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ктическая ситуация примирения (конфликт Александра с мамой, «сборник материалов для детей-волонтеров, стр 38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итогам дня дети и педагоги  высказывают свои ощущения и мнения о заняти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 упражнение «Прочный круг»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работоспособности в группе.</w:t>
      </w:r>
    </w:p>
    <w:p>
      <w:pPr>
        <w:pStyle w:val="Normal"/>
        <w:ind w:left="360" w:hanging="0"/>
        <w:jc w:val="both"/>
        <w:rPr/>
      </w:pPr>
      <w:r>
        <w:rPr/>
        <w:t>Участники становятся в круг.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>Инструкция</w:t>
      </w:r>
      <w:r>
        <w:rPr>
          <w:i/>
          <w:iCs/>
        </w:rPr>
        <w:t>:</w:t>
      </w:r>
      <w:r>
        <w:rPr/>
        <w:t xml:space="preserve"> «Давайте встанем поближе друг к другу, образуем более тесный круг и все протянем руки к середине круга. По моей команде все одновременно возьмемся за руки и сделаем это так, чтобы в каждой руке каждого из нас оказалась одна чья-то рука. При этом постараемся не браться за руки с теми, кто стоит рядом с вами. И так, давайте начнем».</w:t>
      </w:r>
    </w:p>
    <w:p>
      <w:pPr>
        <w:pStyle w:val="TextBodyIndent"/>
        <w:jc w:val="both"/>
        <w:rPr/>
      </w:pPr>
      <w:r>
        <w:rPr/>
        <w:t>После того как тренер убедился, что все руки соединены попарно, он предлагает участникам группы «распутаться», не размыкая рук. Тренер тоже принимает участие в упражнении, но при этом во время «распутывания» активного участия в поисках вариантов не принимает. Во время выполнения упражнения в группе достаточно часто возникает идея невозможности решения поставленной задачи. В этом случае тренер должен спокойно сказать, что задача – решаемая, распутаться можно всегда. Упражнение можно завершиться одним из трех вариан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е участники группы окажутся в одном кругу (при этом кто-то может стоять лицом в круг, кто-то спиной, это неважно, главное, чтобы все последовательно образовали круг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ники группы образуют два или больше независимых круг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ники группы образуют круги, которые соединены друг с другом, как звенья в цепочке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Когда задача выполнена, можно обратиться к группе с вопросам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то нам помогало справиться с поставленной задачей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можно было бы сделать иначе с тем, чтобы быстрее справиться с поставленной задачей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нам помешало быстрее справиться с поставленной задачей?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часть: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2 упражнение «Делай как я»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- на приобретение навыков моторной рефлексии и антиципации.</w:t>
      </w:r>
    </w:p>
    <w:p>
      <w:pPr>
        <w:pStyle w:val="Normal"/>
        <w:ind w:left="360" w:hanging="0"/>
        <w:jc w:val="both"/>
        <w:rPr/>
      </w:pPr>
      <w:r>
        <w:rPr/>
        <w:t>Каждому участнику предлагается выбрать себе пару, ориентируясь при этом, на то, чтобы избранник был неимение знакомым ему человеком.</w:t>
      </w:r>
    </w:p>
    <w:p>
      <w:pPr>
        <w:pStyle w:val="2"/>
        <w:rPr>
          <w:sz w:val="24"/>
        </w:rPr>
      </w:pPr>
      <w:r>
        <w:rPr>
          <w:sz w:val="24"/>
        </w:rPr>
        <w:t>Инструкция: «Пусть каждая пара займет удобное место так, чтобы не мешать никому. Встаньте друг напротив друга (лицом к друг другу). Договоритесь, кто будет начинать задание, а кто продолжит . Итак сейчас тот, кто начинает будет делать различные движения руками, головой, глазами, всем телом. Второму участнику необходимо с максимальной точностью повторить все движения по кругу. Через некоторое время по моему сигналу партнеры меняются ролями».</w:t>
      </w:r>
    </w:p>
    <w:p>
      <w:pPr>
        <w:pStyle w:val="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Упражнения дает возможность участникам группы лучше почувствовать друг друга, приобрести навыки моторной рефлексии и антиципации; выявить ряд идей, необходимых, в частности, для осознания условий, улучшающих установления контакта, инициативы и путей преодоления барьеров, возникающих в ходе диадного взаимодействия.</w:t>
      </w:r>
    </w:p>
    <w:p>
      <w:pPr>
        <w:pStyle w:val="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>Участники получают возможность поставить себя на место другого человека. В ходе обсуждения нередко  возникает идея о том, чтобы в определенный момент характер следующего движения партнера становится понятным еще до того, как партнер начнет его выполнять.</w:t>
      </w:r>
    </w:p>
    <w:p>
      <w:pPr>
        <w:pStyle w:val="2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2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3 часть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 упражнение «Имитация переговоров с участием медиатора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Ситуация</w:t>
      </w:r>
      <w:r>
        <w:rPr/>
        <w:t>: Саша учится в 9 классе, со сверстниками замкнут, пропускает занятия, снизилась успеваемость по предметам. В семье конфликты. Саша считает себя отверженным: мать всегда ругает и обвиняет его, а отчима защищает, который излишне требователен, особенно когда пьян. Совсем другое отношение к сестре со стороны родителей. Александр высказал намерение уйти из дома, т.к. там не нуже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спределение ролей: мама, Саша и медиато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митация переговоров: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Вступительная речь медиатора (</w:t>
      </w:r>
      <w:r>
        <w:rPr/>
        <w:t>каждый участник проговаривает вступительную речь, с которой он обратился бы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Выступления сторон (</w:t>
      </w:r>
      <w:r>
        <w:rPr/>
        <w:t>участники рассаживаются в группы по три человека и проигрывают данный этап переговоров, медиатор использует приемы – активное слушание и вентиляция эмоций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Прояснение интересов </w:t>
      </w:r>
      <w:r>
        <w:rPr/>
        <w:t>(медиатор задает поочередно сторонам конфликта вопросы, выявляющие глубинные интересы сторон конфликта: зачем, почему, для чего, чтобы обнаружились сходные или совместимые интересы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Формулировка повестки переговоров, т.е. списка вопросов для обсуждения (</w:t>
      </w:r>
      <w:r>
        <w:rPr/>
        <w:t xml:space="preserve">В данной ситуации: Чем вызваны натянутые отношения между матерью и сыном? Какие требования предъявляют к Саше родители? Обоснованы ли они? Возможно ли наладить отношения Саши и отчима? Если нет, то, что можно предпринять?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Выдвижение предложений (</w:t>
      </w:r>
      <w:r>
        <w:rPr/>
        <w:t>прием «вне игры», или отделение проблемы от личностей и «мозговой штурм» – медиатор предлагает участникам посмотреть на проблему со стороны: Что бы ты посоветовал сверстнику в подобной ситуации? Что бы Вы посоветовали маме другого подростка при подобной ситуации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Выбор решения и формулировка соглашения (</w:t>
      </w:r>
      <w:r>
        <w:rPr/>
        <w:t>тест на реальность – стороны конфликта отбирают приемлемые для них предложения. Медиатор задает вопросы: А что будет, если…? Это именно то, чего Вы хотите?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Составление и подписание примирительного договора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СЛОВИЯ, ПРИ КОТОРЫХ СИТУАЦИЯ КОНФЛИКТНА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МОЖЕТ БЫТЬ</w:t>
      </w:r>
      <w:r>
        <w:rPr/>
        <w:t xml:space="preserve"> </w:t>
      </w:r>
      <w:r>
        <w:rPr>
          <w:color w:val="000000"/>
        </w:rPr>
        <w:t>РАССМОТРЕНА СЛУЖБО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)         </w:t>
      </w:r>
      <w:r>
        <w:rPr>
          <w:b/>
          <w:bCs/>
          <w:color w:val="000000"/>
        </w:rPr>
        <w:t xml:space="preserve">Есть конфликт, его стороны известны </w:t>
      </w:r>
      <w:r>
        <w:rPr>
          <w:color w:val="000000"/>
        </w:rPr>
        <w:t>и они признают свое участие в конфликте или криминальной ситуации (но не обязательно признают свою неправоту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)        Сторонам больше 10 ле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)         Стороны   не   употребляют   наркотические   вещества      и   психическ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доровы (поскольку в противном случае они не могут брать на себя ответственность за свои поступки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)         Информация о ситуации не передавалась (и на время рассмотрения службой не будет передана) в другие структуры (педсовет, совет по профилактике, обсуждение на классном часе и т.п.).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Если рассмотрение на педсовете уже было, то ведущие должны быть готовы столкнуться с последствиями эскалации конфликта или отказаться от работы над этим случа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)         Со времени конфликтной ситуации прошло не более 1-2 месяцев, поскольку иначе пережитые чувства начинают стираться. (Возможны исключения). Кроме того, не рекомендуется брать ситуацию в тот же день, когда она произошла. Это нужно, чтобы чувства сторон немного улеглись. Поэтому если возможно, лучше проводить предварительные встречи на следующий день или даже позж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основном, программа работает со следующими ситуациями: драки, кражи, побои 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здевательства, конфликты в коллективе и с учителями и т.п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Для чего программа примирения </w:t>
      </w:r>
      <w:r>
        <w:rPr>
          <w:b/>
          <w:bCs/>
          <w:color w:val="000000"/>
          <w:u w:val="single"/>
        </w:rPr>
        <w:t>не</w:t>
      </w:r>
      <w:r>
        <w:rPr>
          <w:b/>
          <w:bCs/>
          <w:color w:val="000000"/>
        </w:rPr>
        <w:t xml:space="preserve"> предназначена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 Она не является уникальным средством для всех случае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 Она не является воспитательным средством (тем более, после того, как все остальные уже были опробованы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  Она не может гарантировать изменения человека, тем более за один-два дн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  Она не может эффективно работать без связи с  учителями, родителями и другим окружением подростков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rFonts w:ascii="Georgia" w:hAnsi="Georgia" w:cs="Georgia"/>
      <w:b/>
      <w:bCs/>
      <w:color w:val="000000"/>
      <w:sz w:val="23"/>
      <w:szCs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00:00Z</dcterms:created>
  <dc:creator>2003</dc:creator>
  <dc:description/>
  <dc:language>en-US</dc:language>
  <cp:lastModifiedBy>Анжелика</cp:lastModifiedBy>
  <cp:lastPrinted>2006-10-12T11:37:00Z</cp:lastPrinted>
  <dcterms:modified xsi:type="dcterms:W3CDTF">2015-06-24T14:00:00Z</dcterms:modified>
  <cp:revision>2</cp:revision>
  <dc:subject/>
  <dc:title>Занятие  ДЕТСКОЙ СЛУЖБЫ ПРИМИРЕНИЯ в 27-ой ШКОЛЕ</dc:title>
</cp:coreProperties>
</file>