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тоговый рейтинговый протокол результатов ШЭ ВсОШ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024-2025 учебный год</w:t>
        <w:br/>
        <w:t>(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47"/>
        <w:gridCol w:w="1476"/>
        <w:gridCol w:w="2020"/>
        <w:gridCol w:w="992"/>
        <w:gridCol w:w="1984"/>
      </w:tblGrid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лное название общеобразовательной организаци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униципальное автономное общеобразовательное учреждение «Северский физико-математический лицей»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араллель (возрастная группа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 класс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, месяц, год проведения ШЭ ВсОШ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.09.2024</w:t>
            </w:r>
          </w:p>
        </w:tc>
      </w:tr>
      <w:tr>
        <w:trPr>
          <w:trHeight w:val="112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амилия, инициалы участника </w:t>
              <w:br/>
              <w:t>ШЭ ВсОШ (полностью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ласс (указывать в каждой строке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указывать сокращённое название в каждой строк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ип диплома</w:t>
              <w:br/>
              <w:t>(победитель, призёр, участник)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зорович М.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рмакович Л.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гаров Д.Е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седатель жюри ШЭ ВсОШ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каченко Ирина Николаевна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.И.О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екретарь жюри ШЭ ВсОШ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анасейчук Оксана Анатольевна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.И.О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ата заполнения протокола____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03.10.2024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0:00Z</dcterms:created>
  <dc:creator>Пользователь</dc:creator>
  <dc:description/>
  <cp:keywords/>
  <dc:language>en-US</dc:language>
  <cp:lastModifiedBy>КАБ 404 ЛАБ</cp:lastModifiedBy>
  <dcterms:modified xsi:type="dcterms:W3CDTF">2024-10-03T06:44:00Z</dcterms:modified>
  <cp:revision>4</cp:revision>
  <dc:subject/>
  <dc:title/>
</cp:coreProperties>
</file>