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овый рейтинговый протокол результатов ШЭ ВсОШ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.09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еращенко Г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узнецов И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жюри ШЭ ВсО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каченко Ирина Никола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.И.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ретарь жюри ШЭ ВсО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насейчук Оксана Анатол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.И.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 заполнения протокола____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03.10.202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1:00Z</dcterms:created>
  <dc:creator>Пользователь</dc:creator>
  <dc:description/>
  <cp:keywords/>
  <dc:language>en-US</dc:language>
  <cp:lastModifiedBy>КАБ 404 ЛАБ</cp:lastModifiedBy>
  <dcterms:modified xsi:type="dcterms:W3CDTF">2024-10-03T06:45:00Z</dcterms:modified>
  <cp:revision>3</cp:revision>
  <dc:subject/>
  <dc:title/>
</cp:coreProperties>
</file>