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рейтинговый протокол результатов ШЭ ВсОШ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>2024-2025 учебный год</w:t>
        <w:br/>
        <w:t>(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1476"/>
        <w:gridCol w:w="2020"/>
        <w:gridCol w:w="992"/>
        <w:gridCol w:w="1984"/>
      </w:tblGrid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«Северский физико-математический лицей»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</w:tr>
      <w:tr>
        <w:trPr>
          <w:trHeight w:val="11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нициалы участника </w:t>
              <w:br/>
              <w:t>ШЭ ВсОШ (полностью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ласс (указывать в каждой строке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указывать сокращённое название в каждой строк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диплома</w:t>
              <w:br/>
              <w:t>(победитель, призёр, участник)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ятнин А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ская А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енкова Д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М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Б.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ибор А.Н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ина Д.М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 С.Д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К.Н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каченко Ирина Никола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анасейчук Оксана Анатоль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заполнения протокола____</w:t>
      </w:r>
      <w:r>
        <w:rPr>
          <w:sz w:val="24"/>
          <w:szCs w:val="24"/>
          <w:u w:val="single"/>
        </w:rPr>
        <w:t>03.10.2024</w:t>
      </w: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12">
    <w:name w:val="Заголовок №1_"/>
    <w:qFormat/>
    <w:rPr>
      <w:rFonts w:ascii="Microsoft Sans Serif" w:hAnsi="Microsoft Sans Serif" w:eastAsia="Microsoft Sans Serif" w:cs="Times New Roman"/>
      <w:sz w:val="40"/>
      <w:szCs w:val="4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1">
    <w:name w:val="WW-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">
    <w:name w:val="Заголовок №1"/>
    <w:basedOn w:val="14"/>
    <w:qFormat/>
    <w:pPr>
      <w:shd w:fill="FFFFFF" w:val="clear"/>
      <w:spacing w:lineRule="exact" w:line="452" w:before="0" w:after="160"/>
      <w:outlineLvl w:val="0"/>
    </w:pPr>
    <w:rPr>
      <w:rFonts w:ascii="Microsoft Sans Serif" w:hAnsi="Microsoft Sans Serif" w:eastAsia="Microsoft Sans Serif" w:cs="Microsoft Sans Seri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50:00Z</dcterms:created>
  <dc:creator>litosh</dc:creator>
  <dc:description/>
  <cp:keywords/>
  <dc:language>en-US</dc:language>
  <cp:lastModifiedBy>КАБ 404 ЛАБ</cp:lastModifiedBy>
  <cp:lastPrinted>2021-01-11T11:21:00Z</cp:lastPrinted>
  <dcterms:modified xsi:type="dcterms:W3CDTF">2024-10-03T06:41:00Z</dcterms:modified>
  <cp:revision>6</cp:revision>
  <dc:subject/>
  <dc:title/>
</cp:coreProperties>
</file>