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тоговый рейтинговый протокол результатов ШЭ ВсОШ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2024-2025 учебный год</w:t>
        <w:br/>
        <w:t>(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1476"/>
        <w:gridCol w:w="2020"/>
        <w:gridCol w:w="992"/>
        <w:gridCol w:w="1984"/>
      </w:tblGrid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«Северский физико-математический лицей»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нициалы участника </w:t>
              <w:br/>
              <w:t>ШЭ ВсОШ (полностью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сс (указывать в каждой строке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казывать сокращённое название в каждой стро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диплома</w:t>
              <w:br/>
              <w:t>(победитель, призёр, участник)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ткина Т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азакова Елена Юрь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анасейчук Оксана Анатоль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заполнения протокола____</w:t>
      </w:r>
      <w:r>
        <w:rPr>
          <w:sz w:val="24"/>
          <w:szCs w:val="24"/>
          <w:u w:val="single"/>
        </w:rPr>
        <w:t>03.10.2024</w:t>
      </w: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6:00Z</dcterms:created>
  <dc:creator>Ирина</dc:creator>
  <dc:description/>
  <dc:language>en-US</dc:language>
  <cp:lastModifiedBy>КАБ 404 ЛАБ</cp:lastModifiedBy>
  <dcterms:modified xsi:type="dcterms:W3CDTF">2024-10-03T08:58:00Z</dcterms:modified>
  <cp:revision>3</cp:revision>
  <dc:subject/>
  <dc:title/>
</cp:coreProperties>
</file>